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7415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5.2pt;mso-wrap-distance-left:9.05pt;mso-wrap-distance-right:9.05pt;mso-wrap-distance-top:0pt;mso-wrap-distance-bottom:0pt;margin-top:162.15pt;mso-position-vertical-relative:text;margin-left:35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2160</wp:posOffset>
                </wp:positionV>
                <wp:extent cx="103124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6.202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7.15pt;mso-wrap-distance-left:9.05pt;mso-wrap-distance-right:9.05pt;mso-wrap-distance-top:0pt;mso-wrap-distance-bottom:0pt;margin-top:160.8pt;mso-position-vertical-relative:text;margin-left:94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4.06.2025                   № 1054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799 895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0 05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4 889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89 69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0 868,7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473 583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3 120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4 49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7 883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6 526,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69 750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 4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 31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9 13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на 2015-2027 годы составляет: 1 799 895,8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90 058,6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94 889,7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89 695,5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00 868,7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473 583,1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63 120,1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64 491,1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47 883,0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56 526,9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69 750,7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6 075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28 400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40 312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42 841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9 130,0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498,6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ind w:firstLine="709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паспорте подпрограммы «Молодежная политика»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21 090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,9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 844,0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716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 856,7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20 290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8 844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716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 856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внебюджетных источников на 2015-2027 годы 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на 2015-2027 годы  составляет 21 090,6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 92,4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36,9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8 844,0 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2 716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 856,7 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20 290,6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92,4    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36,9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8 844,0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2 716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 856,7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внебюджетных источников на 2015-2027 годы составляет 800,0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4.1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27.06.2025  № 1080                       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8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26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27.06.2025    № 1080                           </w:t>
      </w:r>
      <w:r>
        <w:rPr/>
        <w:t xml:space="preserve">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6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7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70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7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 27.06.2025  № 1080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"/>
        <w:gridCol w:w="45"/>
        <w:gridCol w:w="27"/>
        <w:gridCol w:w="25"/>
        <w:gridCol w:w="1469"/>
        <w:gridCol w:w="76"/>
        <w:gridCol w:w="12"/>
        <w:gridCol w:w="47"/>
        <w:gridCol w:w="168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ки у здания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,0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2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5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4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6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3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3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43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29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9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6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8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9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95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6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2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59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5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 Функционирование молодежного центра на территории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молодежного центра на территории города Заречного Пензе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236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, секций, клубов и любительских объединений-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</w:tc>
        <w:tc>
          <w:tcPr>
            <w:tcW w:w="236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-1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36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5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97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43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2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7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Цитата1"/>
    <w:basedOn w:val="Normal"/>
    <w:qFormat/>
    <w:pPr>
      <w:ind w:left="360" w:right="485" w:hanging="0"/>
    </w:pPr>
    <w:rPr>
      <w:sz w:val="2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Верхний колонтитул1"/>
    <w:basedOn w:val="119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3">
    <w:name w:val="Текст примечания1"/>
    <w:basedOn w:val="Normal"/>
    <w:qFormat/>
    <w:pPr/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Style3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3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аголовок таблицы"/>
    <w:basedOn w:val="Style24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5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40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7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8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9">
    <w:name w:val="Верхний колонтитул2"/>
    <w:basedOn w:val="39"/>
    <w:qFormat/>
    <w:pPr/>
    <w:rPr/>
  </w:style>
  <w:style w:type="paragraph" w:styleId="230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4:00Z</dcterms:created>
  <dc:creator>user</dc:creator>
  <dc:description/>
  <dc:language>en-US</dc:language>
  <cp:lastModifiedBy>mkorsakova</cp:lastModifiedBy>
  <cp:lastPrinted>2025-07-01T11:44:00Z</cp:lastPrinted>
  <dcterms:modified xsi:type="dcterms:W3CDTF">2025-07-01T08:44:00Z</dcterms:modified>
  <cp:revision>2</cp:revision>
  <dc:subject/>
  <dc:title/>
</cp:coreProperties>
</file>