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ротокола заседания комиссии по программно-целевому управлению социально-экономическим развитием города Заречного от 16.05.2025 № 10-75/84/02, 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городского округа город Заречный Пензенской области (закрытое административно-территориальное образование)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4.05.2025 № 82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309"/>
        <w:gridCol w:w="7324"/>
        <w:gridCol w:w="234"/>
      </w:tblGrid>
      <w:tr>
        <w:trPr>
          <w:trHeight w:val="1012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8"/>
                <w:rFonts w:eastAsia="MS Mincho;ＭＳ 明朝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1018268,5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2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93768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shd w:fill="CCFFCC" w:val="clear"/>
              </w:rPr>
              <w:t>100287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10274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10547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1017836,8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15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93763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shd w:fill="CCFFCC" w:val="clear"/>
              </w:rPr>
              <w:t xml:space="preserve">100282,3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102739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105467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4"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1018268,5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81620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93768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shd w:fill="CCFFCC" w:val="clear"/>
        </w:rPr>
        <w:t>100287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02744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105472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1017836,8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8161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93763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shd w:fill="CCFFCC" w:val="clear"/>
        </w:rPr>
        <w:t xml:space="preserve">100282,3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02739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7 год – 105467,0 тыс. руб.»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.1 к муниципальной программе «Развитие гражданского общества в г. Заречном Пензенской области»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.1 к муниципальной программе «Развитие гражданского общества в г. Заречном Пензенской области»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5 год и плановый период 2026-2027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79375</wp:posOffset>
                </wp:positionV>
                <wp:extent cx="6471285" cy="1435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6.2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22.05.2025 № 87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20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768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287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744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472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5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3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82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39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67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sz w:val="2"/>
          <w:szCs w:val="2"/>
        </w:rPr>
      </w:pPr>
      <w:r>
        <w:rPr>
          <w:b/>
          <w:szCs w:val="24"/>
        </w:rPr>
        <w:t xml:space="preserve">за счет средств бюджета города Заречного Пензенской области </w:t>
      </w:r>
      <w:r>
        <w:rPr>
          <w:b/>
          <w:bCs/>
          <w:szCs w:val="24"/>
        </w:rPr>
        <w:t>на 2023-2027 годы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1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6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8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73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6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2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0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4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4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0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4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8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0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6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3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22.05.2025 № 87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аречном Пензенской области»</w:t>
      </w:r>
      <w:r>
        <w:rPr>
          <w:color w:val="FF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гражданского общества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7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70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31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6171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7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6 году - не менее 7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7 году - не менее 7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17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7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498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86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862,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7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7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53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53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0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0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9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9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6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6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4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483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512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51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8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86,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7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7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0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0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02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02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38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38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7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4" w:name="_Hlk142036946"/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5" w:name="_Hlk142036946"/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  <w:bookmarkEnd w:id="5"/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2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9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5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6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6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4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83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80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2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1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376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376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28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28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274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27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47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4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8389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8386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6:00Z</dcterms:created>
  <dc:creator>ekibec</dc:creator>
  <dc:description/>
  <dc:language>en-US</dc:language>
  <cp:lastModifiedBy>mkorsakova</cp:lastModifiedBy>
  <cp:lastPrinted>2025-05-22T15:06:00Z</cp:lastPrinted>
  <dcterms:modified xsi:type="dcterms:W3CDTF">2025-05-22T12:06:00Z</dcterms:modified>
  <cp:revision>2</cp:revision>
  <dc:subject/>
  <dc:title/>
</cp:coreProperties>
</file>