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181"/>
        <w:jc w:val="both"/>
        <w:rPr>
          <w:color w:val="00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983105</wp:posOffset>
                </wp:positionV>
                <wp:extent cx="913765" cy="251460"/>
                <wp:effectExtent l="116205" t="31750" r="0" b="0"/>
                <wp:wrapNone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9" coordsize="1000,1000" path="m0,0l-127,0l-127,-127l0,-127xe" fillcolor="white" stroked="f" o:allowincell="f" style="position:absolute;margin-left:359.65pt;margin-top:156.15pt;width:71.9pt;height:19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463675</wp:posOffset>
                </wp:positionH>
                <wp:positionV relativeFrom="paragraph">
                  <wp:posOffset>2086610</wp:posOffset>
                </wp:positionV>
                <wp:extent cx="837565" cy="160655"/>
                <wp:effectExtent l="106680" t="20955" r="0" b="0"/>
                <wp:wrapNone/>
                <wp:docPr id="2" name="Врез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 1" coordsize="1000,1000" path="m0,0l-127,0l-127,-127l0,-127xe" stroked="f" o:allowincell="f" style="position:absolute;margin-left:115.25pt;margin-top:164.3pt;width:65.9pt;height:12.6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42380" cy="24949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6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983105</wp:posOffset>
                </wp:positionV>
                <wp:extent cx="914400" cy="264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pt;mso-wrap-distance-left:9.05pt;mso-wrap-distance-right:9.05pt;mso-wrap-distance-top:0pt;mso-wrap-distance-bottom:0pt;margin-top:156.15pt;mso-position-vertical-relative:text;margin-left:3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             статьей 26 решения Собрания представителей г. Заречного Пензенской области                            от 19.10.2007 № 407 «Об утверждении Положения о бюджетном процессе в ЗАТО                          г. Заречном Пензенской област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                   (с изменениями и дополнениями), статьями 4.3.1, 4.6.1 Устава городского округа город Заречный Пензенской области (закрытое административно-территориальное образование)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 от 30.12.2015 № 2759 (в редакции от 26.03.2025 № 562)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 </w:t>
      </w:r>
      <w:hyperlink r:id="rId3">
        <w:r>
          <w:rPr>
            <w:rStyle w:val="InternetLink"/>
            <w:color w:val="000000"/>
            <w:sz w:val="26"/>
            <w:szCs w:val="26"/>
          </w:rPr>
          <w:t>строк</w:t>
        </w:r>
      </w:hyperlink>
      <w:r>
        <w:rPr>
          <w:color w:val="000000"/>
          <w:sz w:val="26"/>
          <w:szCs w:val="26"/>
        </w:rPr>
        <w:t>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737"/>
        <w:gridCol w:w="4926"/>
        <w:gridCol w:w="415"/>
      </w:tblGrid>
      <w:tr>
        <w:trPr/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еализацию муниципальной программы необходимо 726 100,1 тыс. руб.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64644,6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6070,3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4529,6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6627,3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9718,9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5935,7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83169,1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юджет г. Заречного 726 074,4 тыс. руб.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64518,9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6070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4529,6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6627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9718,9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5935,7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83169,1 тыс. руб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125,7 тыс. руб.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125,7 тыс. руб.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паспорте подпрограммы «Повышение эффективности управления общественными финансами в закрытом административно-территориальном образовании  г. Заречном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 Заречного Пензенской области» </w:t>
      </w:r>
      <w:hyperlink r:id="rId4">
        <w:r>
          <w:rPr>
            <w:rStyle w:val="InternetLink"/>
            <w:color w:val="000000"/>
            <w:sz w:val="26"/>
            <w:szCs w:val="26"/>
          </w:rPr>
          <w:t>строку</w:t>
        </w:r>
      </w:hyperlink>
      <w:r>
        <w:rPr>
          <w:color w:val="000000"/>
          <w:sz w:val="26"/>
          <w:szCs w:val="26"/>
        </w:rPr>
        <w:t xml:space="preserve"> «Объемы и источники финансирования подпрограммы (по годам)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4674"/>
        <w:gridCol w:w="5032"/>
        <w:gridCol w:w="233"/>
      </w:tblGrid>
      <w:tr>
        <w:trPr>
          <w:trHeight w:val="4260" w:hRule="atLeast"/>
        </w:trPr>
        <w:tc>
          <w:tcPr>
            <w:tcW w:w="2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еализацию подпрограммы необходимо 10 146,6 тыс. руб.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- 450,0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- 3685,0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- 41,0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470,0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1302,9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- 877,5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666,5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819,7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24,0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310,0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 руб.;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иложение 3.1 «</w:t>
      </w:r>
      <w:r>
        <w:rPr>
          <w:bCs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Управление муниципальными финансами и муниципальным долгом закрытого административно-территориального образования г. Заречного Пензенской области </w:t>
      </w:r>
      <w:r>
        <w:rPr>
          <w:bCs/>
          <w:color w:val="000000"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  <w:r>
        <w:rPr>
          <w:color w:val="000000"/>
          <w:sz w:val="26"/>
          <w:szCs w:val="26"/>
        </w:rPr>
        <w:t xml:space="preserve"> на 2023−2027 годы» изложить в новой редакции (Приложение № 1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иложение 4.1 «</w:t>
      </w:r>
      <w:r>
        <w:rPr>
          <w:bCs/>
          <w:color w:val="000000"/>
          <w:sz w:val="26"/>
          <w:szCs w:val="26"/>
        </w:rPr>
        <w:t>Мероприятия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23-2027 годы</w:t>
      </w:r>
      <w:r>
        <w:rPr>
          <w:color w:val="000000"/>
          <w:sz w:val="26"/>
          <w:szCs w:val="26"/>
        </w:rPr>
        <w:t>» изложить в новой редакции (Приложение № 2)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иложение 5.1 «Ресурсное обеспечение реализации  муниципальной  программы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r>
        <w:rPr>
          <w:bCs/>
          <w:color w:val="000000"/>
          <w:sz w:val="26"/>
          <w:szCs w:val="26"/>
        </w:rPr>
        <w:t xml:space="preserve">за счет всех источников финансирования </w:t>
      </w:r>
      <w:r>
        <w:rPr>
          <w:color w:val="000000"/>
          <w:sz w:val="26"/>
          <w:szCs w:val="26"/>
        </w:rPr>
        <w:t>на 2023−2027 годы» изложить в новой редакции  (Приложение № 3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, распространяется на правоотношения с 24.04.2025, и действует в части не противоречащей решению Собрания представителей г. Заречного Пензенской области решение Собрания представителей г. Заречного Пензенской области от 24.12.2024 № 41 «О бюджете ЗАТО г. Заречный Пензенской области на 2025 год и плановый период 2026-2027 год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3"/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– в газете «Ведомости Заречного» и разместить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города Заречного Пензенской области в информационно-телекоммуникационной сети «Интернет».</w:t>
      </w:r>
      <w:bookmarkEnd w:id="0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Пензенской области Климанова Д.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73825" cy="1434465"/>
            <wp:effectExtent l="0" t="0" r="0" b="0"/>
            <wp:docPr id="6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25" r="-2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6.05.2025 № 894                                              </w:t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.1</w:t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«Управление муниципальными финансами и</w:t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м долгом закрытого административно-территориального образования</w:t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Заречного Пензенской области», утвержденной постановлением </w:t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дакции от 26.05.2025 № 894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left="540" w:right="486" w:firstLine="18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2023−2027 годы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36"/>
        <w:gridCol w:w="1391"/>
        <w:gridCol w:w="1527"/>
        <w:gridCol w:w="295"/>
        <w:gridCol w:w="260"/>
        <w:gridCol w:w="432"/>
        <w:gridCol w:w="123"/>
        <w:gridCol w:w="573"/>
        <w:gridCol w:w="123"/>
        <w:gridCol w:w="1248"/>
        <w:gridCol w:w="18"/>
        <w:gridCol w:w="1229"/>
        <w:gridCol w:w="1390"/>
        <w:gridCol w:w="1527"/>
        <w:gridCol w:w="1528"/>
        <w:gridCol w:w="1247"/>
        <w:gridCol w:w="1526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90" cy="10414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1" t="-347" r="-181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980,6 тыс. 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2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2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1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3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69,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города Заречного Пензенской област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7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4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6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63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19,9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 Пензенской области (отдел бухгалтерского учета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1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9,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комиссия комиссия города Заречного Пензенской област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2653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комиссия комиссия города Заречного Пензенской област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29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29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77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81 289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1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9,2</w:t>
            </w:r>
          </w:p>
        </w:tc>
      </w:tr>
      <w:tr>
        <w:trPr>
          <w:trHeight w:val="107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02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11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025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025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7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9,9</w:t>
            </w:r>
          </w:p>
        </w:tc>
      </w:tr>
      <w:tr>
        <w:trPr>
          <w:trHeight w:val="41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025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</w:tr>
      <w:tr>
        <w:trPr>
          <w:trHeight w:val="46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  <w:r>
              <w:rPr>
                <w:color w:val="000000"/>
                <w:sz w:val="18"/>
                <w:szCs w:val="18"/>
              </w:rPr>
              <w:t>146 037,1</w:t>
            </w:r>
            <w:r>
              <w:rPr>
                <w:color w:val="000000"/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9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2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63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19,9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9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13,9</w:t>
            </w:r>
          </w:p>
        </w:tc>
      </w:tr>
      <w:tr>
        <w:trPr>
          <w:trHeight w:val="46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49F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7549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6.05.2025 № 894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.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«Управление муниципальными финансами 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м долгом закрытого административно-территориального образования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Заречного Пензенской области», утвержденной постановлением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дакции от 26.05.2025 № 89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23-2027год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9"/>
        <w:gridCol w:w="57"/>
        <w:gridCol w:w="2178"/>
        <w:gridCol w:w="21"/>
        <w:gridCol w:w="1725"/>
        <w:gridCol w:w="1423"/>
        <w:gridCol w:w="1260"/>
        <w:gridCol w:w="458"/>
        <w:gridCol w:w="962"/>
        <w:gridCol w:w="644"/>
        <w:gridCol w:w="953"/>
        <w:gridCol w:w="600"/>
        <w:gridCol w:w="959"/>
        <w:gridCol w:w="193"/>
        <w:gridCol w:w="1261"/>
        <w:gridCol w:w="146"/>
        <w:gridCol w:w="1605"/>
      </w:tblGrid>
      <w:tr>
        <w:trPr/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ного мероприяти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год)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тыс. рублей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источники финансирования (в том числе внебюджетные)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1</w:t>
            </w:r>
            <w:r>
              <w:rPr>
                <w:color w:val="000000"/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</w:t>
              <w:br/>
              <w:t>г. Заречном Пензенской области»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.</w:t>
            </w:r>
            <w:r>
              <w:rPr>
                <w:color w:val="000000"/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>
          <w:trHeight w:val="44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color w:val="000000"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  <w:r>
              <w:rPr>
                <w:bCs/>
                <w:color w:val="000000"/>
                <w:sz w:val="20"/>
                <w:szCs w:val="20"/>
              </w:rPr>
              <w:t>, Контрольно-счетная комиссия г.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310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265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3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57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color w:val="000000"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  <w:r>
              <w:rPr>
                <w:bCs/>
                <w:color w:val="000000"/>
                <w:sz w:val="20"/>
                <w:szCs w:val="20"/>
              </w:rPr>
              <w:t>, Контрольно-счетная комиссия г.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омплектов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 комплекта компьютерного оборудования</w:t>
            </w:r>
          </w:p>
        </w:tc>
      </w:tr>
      <w:tr>
        <w:trPr>
          <w:trHeight w:val="40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7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70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3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>
          <w:trHeight w:val="495" w:hRule="atLeast"/>
        </w:trPr>
        <w:tc>
          <w:tcPr>
            <w:tcW w:w="5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3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2</w:t>
            </w:r>
            <w:r>
              <w:rPr>
                <w:color w:val="000000"/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,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1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1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49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49,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8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89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31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31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6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6,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9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9,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534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5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лговых обязательств в части процентных платежей, пеней и штрафных санкций по бюджетным кредитам, полученным из бюджета Пензенской области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 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6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6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44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44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,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1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1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49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49,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8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89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3</w:t>
            </w:r>
            <w:r>
              <w:rPr>
                <w:color w:val="000000"/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353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>Совершенствование условий для эффективного управления в сфере финансов</w:t>
            </w:r>
          </w:p>
        </w:tc>
      </w:tr>
      <w:tr>
        <w:trPr>
          <w:trHeight w:val="347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города Заречного Пензенской области»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79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79,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22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22,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51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51,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63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63,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19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19,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 037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 037,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83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83,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 1 раза в квар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</w:tr>
      <w:tr>
        <w:trPr>
          <w:trHeight w:val="37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11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11,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51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51,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63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63,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19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19,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 329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 329,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,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8" w:hRule="atLeast"/>
        </w:trPr>
        <w:tc>
          <w:tcPr>
            <w:tcW w:w="5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79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79,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22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22,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51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51,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63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63,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19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19,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 037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 037,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29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29,6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27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27,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18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18,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935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935,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169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169,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 980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 980,6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6.05.2025 № 894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.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«Управление муниципальными финансами 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м долгом закрытого административно-территориального образования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Заречного Пензенской области», утвержденной постановлением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дакции от  26.05.2025 № 894</w:t>
      </w:r>
    </w:p>
    <w:p>
      <w:pPr>
        <w:pStyle w:val="ConsPlusNormal1"/>
        <w:widowControl w:val="false"/>
        <w:ind w:firstLine="5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ind w:left="540" w:right="486" w:firstLine="18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3−2027 год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52"/>
        <w:gridCol w:w="2106"/>
        <w:gridCol w:w="2382"/>
        <w:gridCol w:w="1683"/>
        <w:gridCol w:w="1682"/>
        <w:gridCol w:w="1684"/>
        <w:gridCol w:w="1686"/>
        <w:gridCol w:w="16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г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 229 980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29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27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1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3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69,1</w:t>
            </w:r>
            <w:bookmarkStart w:id="1" w:name="_GoBack"/>
            <w:bookmarkEnd w:id="1"/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29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27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1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3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69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 2653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 81289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9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49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 146 037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22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63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1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22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63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1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color w:val="26282F"/>
      <w:sz w:val="24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  <w:lang w:val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A13">
    <w:name w:val="a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Верхний колонтитул Знак"/>
    <w:basedOn w:val="Style13"/>
    <w:qFormat/>
    <w:rPr>
      <w:rFonts w:cs="Times New Roman"/>
      <w:sz w:val="24"/>
    </w:rPr>
  </w:style>
  <w:style w:type="character" w:styleId="Style18">
    <w:name w:val="Нижний колонтитул Знак"/>
    <w:basedOn w:val="Style13"/>
    <w:qFormat/>
    <w:rPr>
      <w:rFonts w:cs="Times New Roman"/>
      <w:sz w:val="24"/>
    </w:rPr>
  </w:style>
  <w:style w:type="character" w:styleId="S10">
    <w:name w:val="s_10"/>
    <w:basedOn w:val="Style13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4">
    <w:name w:val="Основное меню (преемственное)"/>
    <w:basedOn w:val="Normal"/>
    <w:next w:val="Normal"/>
    <w:qFormat/>
    <w:pPr>
      <w:widowControl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garantf1://17300700.2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8:13:00Z</dcterms:created>
  <dc:creator>uzubova</dc:creator>
  <dc:description/>
  <dc:language>en-US</dc:language>
  <cp:lastModifiedBy>mkorsakova</cp:lastModifiedBy>
  <cp:lastPrinted>2025-06-14T11:13:00Z</cp:lastPrinted>
  <dcterms:modified xsi:type="dcterms:W3CDTF">2025-06-14T08:13:00Z</dcterms:modified>
  <cp:revision>2</cp:revision>
  <dc:subject/>
  <dc:title/>
</cp:coreProperties>
</file>