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2070" cy="251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665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6.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6650" cy="209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6.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59305</wp:posOffset>
                </wp:positionV>
                <wp:extent cx="908050" cy="193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5.25pt;mso-wrap-distance-left:9.05pt;mso-wrap-distance-right:9.05pt;mso-wrap-distance-top:0pt;mso-wrap-distance-bottom:0pt;margin-top:162.15pt;mso-position-vertical-relative:text;margin-left:353.5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42160</wp:posOffset>
                </wp:positionV>
                <wp:extent cx="1031875" cy="218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5.2025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7.2pt;mso-wrap-distance-left:9.05pt;mso-wrap-distance-right:9.05pt;mso-wrap-distance-top:0pt;mso-wrap-distance-bottom:0pt;margin-top:160.8pt;mso-position-vertical-relative:text;margin-left:94.8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7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городского округа город Заречный Пензенской области (закрытое административно-территориальное образование) Администрация ЗАТО г. Заречного 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редакции от 16.05.2025  № 838),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</w:t>
      </w:r>
      <w:r>
        <w:rPr>
          <w:sz w:val="26"/>
          <w:szCs w:val="26"/>
          <w:lang w:eastAsia="ar-SA"/>
        </w:rPr>
        <w:t xml:space="preserve">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року «Объемы и источники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3 136 344,4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234 42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59 357,9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322 6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 344 6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 326 60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 344 810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627 417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30 210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50 962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76 050,2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88 895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62 315,8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76 720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25 845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 375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4 826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2 525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1 548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65 347,2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й объем финансирования Программы из средств федерального бюджета на 2015-2027 годы составляет 38 229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 022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 294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36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43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45,9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4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3 136 344,4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234 42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59 35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322 6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 344 6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 326 60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344 810,9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г. Заречного Пензенской области предусматривается в размере 2 627 417,8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164 01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30 210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50 962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76 050,2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88 895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62 315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76 720,3 тыс.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425 845,1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7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5 375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34 826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52 525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61 548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65 347,2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рограммы из средств федерального бюджета составляет 38 229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 757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 022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9 29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736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3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5,9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в размере 44 852,0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2497,5 тыс. руб.»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 В</w:t>
      </w:r>
      <w:r>
        <w:rPr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ий объем финансирования подпрограммы на 2015-2027 годы составляет: 551 414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1 24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 89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9 79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7 491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4 305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57 473,8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59 035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0 39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1 579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5 852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6 85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2 029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4 455,8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76 444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20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 203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9 905,8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1 535,7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2 274,6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9 013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4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 23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37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43,2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45,9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 xml:space="preserve">2) в </w:t>
      </w:r>
      <w:r>
        <w:rPr>
          <w:sz w:val="26"/>
          <w:szCs w:val="26"/>
          <w:lang w:val="ru-RU"/>
        </w:rPr>
        <w:t>подразделе</w:t>
      </w:r>
      <w:r>
        <w:rPr>
          <w:sz w:val="26"/>
          <w:szCs w:val="26"/>
        </w:rPr>
        <w:t xml:space="preserve"> 8.1.6 «Объем финансовых ресурсов, необходимых для реализации подпрограммы» абзацы 1</w:t>
      </w:r>
      <w:r>
        <w:rPr>
          <w:sz w:val="26"/>
          <w:szCs w:val="26"/>
          <w:lang w:val="ru-RU"/>
        </w:rPr>
        <w:t>-5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составляет: 551 414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1 24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3 892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59 79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57 491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54 305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57 473,8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59 035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28 00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0 39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1 579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45 852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46 85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42 029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44 455,8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76 444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 195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8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20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6 203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9 905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1 535,7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2 274,6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9 013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30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327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94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7 237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37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3,2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5,9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5 год – 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6 год – 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7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8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9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497,5 тыс.руб.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4. В</w:t>
      </w:r>
      <w:r>
        <w:rPr>
          <w:color w:val="000000"/>
          <w:sz w:val="26"/>
          <w:szCs w:val="26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в паспорте подпрограммы </w:t>
      </w:r>
      <w:r>
        <w:rPr>
          <w:color w:val="000000"/>
          <w:sz w:val="26"/>
          <w:szCs w:val="26"/>
        </w:rPr>
        <w:t xml:space="preserve">«Искусство» </w:t>
      </w:r>
      <w:r>
        <w:rPr>
          <w:sz w:val="26"/>
          <w:szCs w:val="26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813 990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9 605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4 747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0 058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03 410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92 412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03 725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481 477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6 3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0 501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63 120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66 812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 599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59 383,6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275 950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017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3 381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4 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0 312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2 841,8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9 130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1 429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8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5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8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одразделе 8.2.6 «Объем финансовых ресурсов, необходимых для реализации подпрограммы» абзацы 1- 5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на 2015-2027 годы составляет: 1 813 990,2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33 90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39 605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4 747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190 058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03 410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92 412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03 725,4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481 477,5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5 09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36 3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0 501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163 120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66 812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50 599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59 383,6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275 950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31 14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3 46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2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01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3 381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34 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40 312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42 841,8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9 130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3841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1 429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728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05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498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68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- 1500,0 тыс. руб.».    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5 В паспорте  подпрограммы «Организация культурного досуга и отдыха населению»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строку  «Объем и источники финансирования подпрограммы» абзацы 1,2 изложить в новой редакции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ляет 23 468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 24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7 65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 200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 0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0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 87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50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13 768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484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25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руб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 37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средств финансирования из внебюджетных источников на 2015-2024 годы составляет 9700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4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4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9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0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0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0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500,0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разделе 8.5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составляет 23 468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7 24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7 65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 200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 0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50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3 87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50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 годы составляет 13768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484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25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337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0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средств финансирования из внебюджетных источников на 2015-2027 годы составляет 9700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4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4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9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0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0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50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50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500,0 тыс.руб.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6. 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7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6"/>
          <w:szCs w:val="26"/>
        </w:rPr>
        <w:drawing>
          <wp:inline distT="0" distB="0" distL="0" distR="0">
            <wp:extent cx="6473825" cy="1435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6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Cel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от   27.05.2025            № 908                                    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10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9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1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20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2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4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47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1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47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7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1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25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1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9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83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6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1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77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8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7.05.2025   №   908                                                    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8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5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А1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6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Б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7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0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4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7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К3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от  27.05.2025   № 908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684"/>
        <w:gridCol w:w="785"/>
        <w:gridCol w:w="76"/>
        <w:gridCol w:w="12"/>
        <w:gridCol w:w="215"/>
        <w:gridCol w:w="68"/>
        <w:gridCol w:w="142"/>
        <w:gridCol w:w="300"/>
        <w:gridCol w:w="125"/>
        <w:gridCol w:w="1473"/>
        <w:gridCol w:w="14"/>
        <w:gridCol w:w="35"/>
        <w:gridCol w:w="37"/>
        <w:gridCol w:w="1634"/>
        <w:gridCol w:w="48"/>
        <w:gridCol w:w="84"/>
        <w:gridCol w:w="92"/>
        <w:gridCol w:w="883"/>
        <w:gridCol w:w="213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8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7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7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6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1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9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0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4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5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3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2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1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5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0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79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4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7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8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5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5,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9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9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8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ыстросъёмного турникета на входе в здание МУК «МВЦ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5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15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ки у здания МУК «МВЦ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редача исторической памяти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книги «Почетные граждане», издание «Книга Памяти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ероприятий в рамках проведения 9 Мая, Дня город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 фестиваля  исторической реконструкции и живой ис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АМ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 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егиональный проект «Культурная среда»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7. Благоустройство территорий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Благоустройство прилегающих территорий учреждений культуры 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49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некапитального характера по благоустройству территорий, прилегающих к муниципальным учреждениям города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К «МВЦ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5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5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67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9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589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9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1,9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9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4,9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7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8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1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5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6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5,0</w:t>
            </w:r>
          </w:p>
        </w:tc>
        <w:tc>
          <w:tcPr>
            <w:tcW w:w="158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82,2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8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,1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9,7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9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детские и кукольные театры путем создания новых постановок и (или) улучшения 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,5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5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8,4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8,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5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1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1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35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35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,4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,3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3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3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культуры</w:t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ыстросъёмного турникета на входе в здание МУ «ТЮЗ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5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49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82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70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1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81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99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1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70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26,7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3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03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89,1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14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3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4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4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7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7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0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8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87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8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5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56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2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2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50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50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1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1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1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1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3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3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14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14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ового оборудова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а быстросъёмного турникета на входе в зданиях учреждения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27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27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5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525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5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20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10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1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12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9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25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8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1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35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4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53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9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9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7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6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9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8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89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59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 — 12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0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9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3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3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3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189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9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7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8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89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5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 Разработка концепции развития территории парковой зоны и создание условий для комфортного пребывания жителей города на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42" w:hRule="atLeast"/>
        </w:trPr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звитие парковой зоны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цепции развития парковой зоны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комфортного пребывания жителей города Заречного на территории парковой зоны 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создания условий для комфортного пребывания жителе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69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50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6,4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54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95,4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5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0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15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8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10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20,3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7,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097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943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23,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2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5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5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8">
    <w:name w:val="Цитата1"/>
    <w:basedOn w:val="Normal"/>
    <w:qFormat/>
    <w:pPr>
      <w:ind w:left="360" w:right="485" w:hanging="0"/>
    </w:pPr>
    <w:rPr>
      <w:sz w:val="2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Верхний колонтитул1"/>
    <w:basedOn w:val="119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3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ind w:left="720" w:right="0" w:hanging="0"/>
    </w:pPr>
    <w:rPr/>
  </w:style>
  <w:style w:type="paragraph" w:styleId="Style35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7">
    <w:name w:val="Тема примечания"/>
    <w:basedOn w:val="123"/>
    <w:next w:val="123"/>
    <w:qFormat/>
    <w:pPr/>
    <w:rPr>
      <w:b/>
      <w:bCs/>
      <w:lang w:val="en-US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аголовок таблицы"/>
    <w:basedOn w:val="Style24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40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8:16:00Z</dcterms:created>
  <dc:creator>user</dc:creator>
  <dc:description/>
  <dc:language>en-US</dc:language>
  <cp:lastModifiedBy>mkorsakova</cp:lastModifiedBy>
  <cp:lastPrinted>2025-06-14T11:16:00Z</cp:lastPrinted>
  <dcterms:modified xsi:type="dcterms:W3CDTF">2025-06-14T08:16:00Z</dcterms:modified>
  <cp:revision>2</cp:revision>
  <dc:subject/>
  <dc:title/>
</cp:coreProperties>
</file>