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759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37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59.15pt;mso-position-vertical-relative:text;margin-left:9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7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59.15pt;mso-position-vertical-relative:text;margin-left:34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765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59.15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7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59.15pt;mso-position-vertical-relative:text;margin-left:34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76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59.15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1964055</wp:posOffset>
                </wp:positionV>
                <wp:extent cx="93154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45pt;mso-wrap-distance-left:9.05pt;mso-wrap-distance-right:9.05pt;mso-wrap-distance-top:0pt;mso-wrap-distance-bottom:0pt;margin-top:154.65pt;mso-position-vertical-relative:text;margin-left:347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3765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pt;mso-wrap-distance-left:9.05pt;mso-wrap-distance-right:9.05pt;mso-wrap-distance-top:0pt;mso-wrap-distance-bottom:0pt;margin-top:155.4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20.03.2025 № 516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rFonts w:eastAsia="Arial"/>
          <w:sz w:val="26"/>
          <w:szCs w:val="26"/>
        </w:rPr>
        <w:tab/>
        <w:t xml:space="preserve">1.9. </w:t>
      </w:r>
      <w:r>
        <w:rPr>
          <w:sz w:val="26"/>
          <w:szCs w:val="26"/>
        </w:rPr>
        <w:t xml:space="preserve">Подпункт </w:t>
      </w:r>
      <w:r>
        <w:rPr>
          <w:rFonts w:eastAsia="Arial"/>
          <w:sz w:val="26"/>
          <w:szCs w:val="26"/>
        </w:rPr>
        <w:t>7.3.1 Паспорт подпрограммы № 3 «Развитие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ополнительного образования детей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Развитие дополнительного образования детей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4 № 41 «О бюджете закрытого административно-территориального образования г. Заречный Пензенской области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95745" cy="1420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6.2025  № 953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Заречного (вопросы образования, здравоохранения, социальной поддержки и социального развития, культуры, физической культуры, спорта и молодеж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3 347 706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900 058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8 14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508 589,9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7 50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13 37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7 293 680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628 82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64 46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884 247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938 525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/>
              <w:t>Федеральный бюджет 476 995,8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85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3 388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0 331,5 тыс. руб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8 162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6 971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, Региональный проект «Педагоги и наставники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3.06.2025 № 953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0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31,5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58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0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73,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6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4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25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69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7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29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6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56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23,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7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3777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3,8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7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21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0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122,7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6,8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8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6.2025 №  953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1823"/>
        <w:gridCol w:w="1957"/>
        <w:gridCol w:w="900"/>
        <w:gridCol w:w="535"/>
        <w:gridCol w:w="574"/>
        <w:gridCol w:w="1028"/>
        <w:gridCol w:w="604"/>
        <w:gridCol w:w="1216"/>
        <w:gridCol w:w="1060"/>
        <w:gridCol w:w="1260"/>
        <w:gridCol w:w="1060"/>
        <w:gridCol w:w="1060"/>
      </w:tblGrid>
      <w:tr>
        <w:trPr>
          <w:trHeight w:val="15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73,9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7,5</w:t>
            </w:r>
          </w:p>
        </w:tc>
      </w:tr>
      <w:tr>
        <w:trPr>
          <w:trHeight w:val="1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8,9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62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,2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4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3147,2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2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3,8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8,9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,0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8,2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,2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4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,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3.06.2025 № 953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8"/>
        <w:gridCol w:w="1800"/>
        <w:gridCol w:w="1328"/>
        <w:gridCol w:w="1372"/>
        <w:gridCol w:w="1340"/>
        <w:gridCol w:w="1600"/>
        <w:gridCol w:w="1416"/>
        <w:gridCol w:w="1404"/>
        <w:gridCol w:w="2340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47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06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5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3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5 3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 03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6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2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83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73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8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59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59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0 35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 2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57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5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5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80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7 3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7 3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0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0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5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5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8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8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6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2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2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1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6 10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8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58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58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6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7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47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06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5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3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5 3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 03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6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 1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69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 7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78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29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68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 96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 1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 5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 56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0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6 50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 3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34 3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62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1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61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2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6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94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94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4 0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0 9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89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8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5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5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9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9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8 9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8 9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4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3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39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1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8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61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6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92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4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 50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7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 1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3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6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9 14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 9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 90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6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5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0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9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1</w:t>
            </w:r>
          </w:p>
        </w:tc>
      </w:tr>
      <w:tr>
        <w:trPr>
          <w:trHeight w:val="57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 82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 29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; с 2024 года -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, человек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6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9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46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50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Ю6 Региональный проект "Педагоги и наставники"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3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7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68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70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63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9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1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7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6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3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31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23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 5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 555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 67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3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 79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5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 5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30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1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38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 8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9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 97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33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 7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05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 9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6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72 7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 73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0 1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68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60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63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92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1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 4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 36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48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8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70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5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11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 0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 01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48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4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7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76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0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0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 54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 5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60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63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92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1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 4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 36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66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 2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2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 1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6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7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8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 (111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 06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2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77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7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8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 25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2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0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6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7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01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 80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 67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7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 19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 19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59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59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3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3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82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82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 0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 05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5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5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0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5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1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1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1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5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58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58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98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5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23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8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78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4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11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3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86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 7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8 2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 14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 8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5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 9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58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 4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38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5 5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 50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 2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33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3 5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 37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 5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6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91 9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92 22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02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68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 5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3.06.2025  №  953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  <w:lang w:eastAsia="hi-IN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 949 636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города Заречного 1 392 66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1 58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55 06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105 15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05 159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3 060 864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72 1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3 56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291 374,0 тыс. руб.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rFonts w:eastAsia="Arial"/>
              </w:rPr>
              <w:t>2027 год — 307 123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6 102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84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33 84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3 846,9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6.2025  № 953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949 636,0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92 66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1 58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55 06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05 15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05 159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60 864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2 1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3 5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1 374,0 тыс. руб.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Arial"/>
          <w:sz w:val="26"/>
          <w:szCs w:val="26"/>
        </w:rPr>
        <w:t>2027 год — 307 123,5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6 10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84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846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3 846,9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3.06.2025 № 953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  <w:szCs w:val="26"/>
          <w:lang w:eastAsia="hi-IN"/>
        </w:rPr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086"/>
        <w:gridCol w:w="6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 605 012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города Заречного 1 452 897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324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61 30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124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25 053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3 661 565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21 793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67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545 97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79 921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/>
              <w:t>Федеральный бюджет 476 867,8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85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3 38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60 331,5 тыс. руб.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rFonts w:eastAsia="Arial"/>
              </w:rPr>
              <w:t>2027 год — 58 162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68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3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63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39,9 тыс. руб.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, Региональный проект «Педагоги и наставники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3.06.2025 № 953                   </w:t>
            </w:r>
          </w:p>
        </w:tc>
      </w:tr>
    </w:tbl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 605 012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452 897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4 32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61 3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24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25 053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661 56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1 7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67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45 979,6 тыс. руб.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2027 год — 579 921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Федеральный бюджет 476 867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8 85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3 38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0 331,5 тыс. руб.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Arial"/>
          <w:sz w:val="26"/>
          <w:szCs w:val="26"/>
        </w:rPr>
        <w:t>2027 год — 58 162,3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68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39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3.06.2025 №  953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  <w:lang w:eastAsia="hi-IN"/>
        </w:rPr>
      </w:pPr>
      <w:r>
        <w:rPr>
          <w:rFonts w:eastAsia="Arial"/>
          <w:b/>
          <w:sz w:val="26"/>
        </w:rPr>
        <w:t>7.3.1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/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/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 1 136 901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города Заречного 1 002 715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04 66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5 633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103 92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07 12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 103 369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1 44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 74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0 56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12 782,7 тыс. руб.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rFonts w:eastAsia="Arial"/>
              </w:rPr>
              <w:t>2027 год — 13 581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816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40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6 год — 40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08,5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3.06.2025  № 953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  <w:lang w:eastAsia="hi-IN"/>
        </w:rPr>
      </w:pPr>
      <w:r>
        <w:rPr>
          <w:rFonts w:eastAsia="Arial" w:cs="Arial"/>
          <w:bCs/>
          <w:sz w:val="26"/>
          <w:szCs w:val="26"/>
        </w:rPr>
        <w:t>7</w:t>
      </w:r>
      <w:r>
        <w:rPr>
          <w:rFonts w:eastAsia="Arial" w:cs="Arial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136 901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 002 715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04 66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5 633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03 9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07 12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3 369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 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74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0 56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2 782,7 тыс. руб.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rFonts w:eastAsia="Arial"/>
          <w:sz w:val="26"/>
          <w:szCs w:val="26"/>
        </w:rPr>
        <w:t>2027 год — 13 581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816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0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8,5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b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11">
    <w:name w:val=" Знак Знак11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">
    <w:name w:val="Основной шрифт абзаца4"/>
    <w:qFormat/>
    <w:rPr/>
  </w:style>
  <w:style w:type="character" w:styleId="S2">
    <w:name w:val="s2"/>
    <w:basedOn w:val="4"/>
    <w:qFormat/>
    <w:rPr/>
  </w:style>
  <w:style w:type="character" w:styleId="8">
    <w:name w:val=" Знак Знак8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18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right="0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2"/>
      </w:numPr>
    </w:pPr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10"/>
    <w:next w:val="110"/>
    <w:qFormat/>
    <w:pPr/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Красная строка1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17:00Z</dcterms:created>
  <dc:creator>98</dc:creator>
  <dc:description/>
  <cp:keywords/>
  <dc:language>en-US</dc:language>
  <cp:lastModifiedBy>mkorsakova</cp:lastModifiedBy>
  <cp:lastPrinted>2025-07-01T17:21:00Z</cp:lastPrinted>
  <dcterms:modified xsi:type="dcterms:W3CDTF">2025-07-01T14:21:00Z</dcterms:modified>
  <cp:revision>3</cp:revision>
  <dc:subject/>
  <dc:title> </dc:title>
</cp:coreProperties>
</file>