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</w:rPr>
        <w:drawing>
          <wp:inline distT="0" distB="0" distL="0" distR="0">
            <wp:extent cx="6515100" cy="2530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536" r="-199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89979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6.2025</w:t>
                            </w:r>
                          </w:p>
                        </w:txbxContent>
                      </wps:txbx>
                      <wps:bodyPr anchor="t" lIns="106680" tIns="60960" rIns="10668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2.85pt;mso-wrap-distance-left:9.05pt;mso-wrap-distance-right:9.05pt;mso-wrap-distance-top:0pt;mso-wrap-distance-bottom:0pt;margin-top:156.9pt;mso-position-vertical-relative:text;margin-left:95.55pt;mso-position-horizontal-relative:text">
                <v:textbox inset="0.116666666666667in,0.0666666666666667in,0.116666666666667in,0.06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1992630</wp:posOffset>
                </wp:positionV>
                <wp:extent cx="111379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6</w:t>
                            </w:r>
                          </w:p>
                        </w:txbxContent>
                      </wps:txbx>
                      <wps:bodyPr anchor="t" lIns="106680" tIns="60960" rIns="10668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2.85pt;mso-wrap-distance-left:9.05pt;mso-wrap-distance-right:9.05pt;mso-wrap-distance-top:0pt;mso-wrap-distance-bottom:0pt;margin-top:156.9pt;mso-position-vertical-relative:text;margin-left:343.8pt;mso-position-horizontal-relative:text">
                <v:textbox inset="0.116666666666667in,0.0666666666666667in,0.116666666666667in,0.06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илактика правонарушений на территории города Заречного Пензенской области», утвержденную постановлением Администрации г. Заречного Пензенской области </w:t>
      </w:r>
    </w:p>
    <w:p>
      <w:pPr>
        <w:pStyle w:val="Normal"/>
        <w:autoSpaceDE w:val="false"/>
        <w:jc w:val="center"/>
        <w:rPr>
          <w:caps/>
          <w:color w:val="000000"/>
          <w:sz w:val="26"/>
          <w:szCs w:val="26"/>
        </w:rPr>
      </w:pPr>
      <w:r>
        <w:rPr>
          <w:sz w:val="26"/>
          <w:szCs w:val="26"/>
        </w:rPr>
        <w:t>от 18.11.2016 № 2838</w:t>
      </w:r>
    </w:p>
    <w:p>
      <w:pPr>
        <w:pStyle w:val="Style36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 Заречного Пензенской области от 27.09.2013 №1790  «О муниципальных программах закрытого административно-территориального образования г. Заречного Пензенской области» (с последующими изменениями),   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Профилактика правонарушений на территории города Заречного Пензенской области», утвержденную постановлением Администрации г. Заречного Пензенской области от 18.11.2016 № 2838 (в редакции от 15.04.2025 № 675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Профилактика правонарушений на территории города Заречного Пензенской области» строку «Объемы и источники финансирования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2034"/>
        <w:gridCol w:w="7653"/>
        <w:gridCol w:w="343"/>
      </w:tblGrid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ит </w:t>
            </w:r>
            <w:r>
              <w:rPr>
                <w:color w:val="000000"/>
                <w:sz w:val="26"/>
                <w:szCs w:val="26"/>
                <w:highlight w:val="yellow"/>
              </w:rPr>
              <w:t>29298,8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 и источникам финансирования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638,2 тыс. рублей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 – 2219,9 тыс. рублей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 – 2076,2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 – 2255,2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 – 2303,6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 – 2442,2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 – 2460,6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 – 2999,7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4094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 – 3343,4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 – 3465,7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 за счет средств федерального бюджета составит – 0,0 тыс. рублей, в том числе по годам: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лей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Пензенской области составит – 25367,6 тыс. рублей, в том числе по годам: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633,2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637,4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738,7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1907,6 тыс. рублей 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1955,9 тыс. рублей 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2028,7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044,1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570,2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3157,7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3285,9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3408,2 тыс. рублей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ет средств бюджета города Заречного Пензенской области составит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3931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5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582,5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37,5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347,6 тыс. рублей 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347,7 тыс. рублей 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413,5 тыс. рублей 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416,5 тыс. рублей 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29,5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936,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57,5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57,5 тыс. рублей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иных источников финансирования (в том числе внебюджетных) составит – 0,0 тыс. рублей, в том числе по годам: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 тыс. рублей</w:t>
            </w:r>
          </w:p>
          <w:p>
            <w:pPr>
              <w:pStyle w:val="Style32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 тыс. рублей</w:t>
            </w:r>
          </w:p>
          <w:p>
            <w:pPr>
              <w:pStyle w:val="Style32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0,0 тыс. рублей </w:t>
            </w:r>
          </w:p>
          <w:p>
            <w:pPr>
              <w:pStyle w:val="Normal"/>
              <w:ind w:firstLine="6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2"/>
              <w:pBdr>
                <w:right w:val="single" w:sz="4" w:space="1" w:color="000000"/>
              </w:pBdr>
              <w:ind w:firstLine="7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лей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аздел 5.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Раздел 5. Ресурсное обеспечение и перечень мероприятий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Общий объём финансового обеспечения муниципальной программы «Профилактика правонарушений на территории города Заречного Пензенской области» составит </w:t>
      </w:r>
      <w:r>
        <w:rPr>
          <w:color w:val="000000"/>
          <w:sz w:val="26"/>
          <w:szCs w:val="26"/>
          <w:highlight w:val="yellow"/>
        </w:rPr>
        <w:t>29298,8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тыс. рублей, в том числе:</w:t>
      </w:r>
    </w:p>
    <w:p>
      <w:pPr>
        <w:pStyle w:val="322"/>
        <w:ind w:firstLine="72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0 тыс. рублей;</w:t>
      </w:r>
    </w:p>
    <w:p>
      <w:pPr>
        <w:pStyle w:val="Style32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5367,6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2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3931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тыс. рублей;</w:t>
      </w:r>
    </w:p>
    <w:p>
      <w:pPr>
        <w:pStyle w:val="Style32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чет средств иных источников финансирования (в том числе внебюджетных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0,0 тыс. рублей.</w:t>
      </w:r>
    </w:p>
    <w:p>
      <w:pPr>
        <w:pStyle w:val="3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, 3.1.</w:t>
      </w:r>
    </w:p>
    <w:p>
      <w:pPr>
        <w:pStyle w:val="322"/>
        <w:ind w:firstLine="720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 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, 4.1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, 5.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разделе 8.1. «Подпрограмма 1 «Обеспечение общественной безопасности и предупреждение правонарушений на территории города Заречного Пенмзенской области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 паспорте подпрограммы строку «Объемы и источники финансирования муниципальной подпрограммы (по годам и источникам финансирования)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5" w:type="dxa"/>
        <w:jc w:val="left"/>
        <w:tblInd w:w="-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0"/>
        <w:gridCol w:w="6970"/>
        <w:gridCol w:w="645"/>
      </w:tblGrid>
      <w:tr>
        <w:trPr>
          <w:trHeight w:val="400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и источники финансирования муниципальной подпрограммы (по годам и источникам финансирования)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ит   </w:t>
            </w:r>
            <w:r>
              <w:rPr>
                <w:sz w:val="26"/>
                <w:szCs w:val="26"/>
                <w:highlight w:val="yellow"/>
              </w:rPr>
              <w:t>8702,9</w:t>
            </w:r>
            <w:r>
              <w:rPr>
                <w:sz w:val="26"/>
                <w:szCs w:val="26"/>
              </w:rPr>
              <w:t xml:space="preserve"> тыс. рублей, в том числе по годам и источникам финансирования: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1,9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,7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90,6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99,6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29,6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52,7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514,5 тыс. рублей 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873,2 тыс. рублей </w:t>
            </w:r>
          </w:p>
          <w:p>
            <w:pPr>
              <w:pStyle w:val="331"/>
              <w:spacing w:before="0" w:after="0"/>
              <w:ind w:firstLine="720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545,1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96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34,0 тыс. рублей</w:t>
            </w:r>
          </w:p>
          <w:p>
            <w:pPr>
              <w:pStyle w:val="3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3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0,0 тыс. рублей </w:t>
            </w:r>
          </w:p>
          <w:p>
            <w:pPr>
              <w:pStyle w:val="331"/>
              <w:spacing w:before="0" w:after="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2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3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ензенской области составит 8178,0 тыс. рублей, в том числе по годам: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6,9 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7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90,6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99,6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29,6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52,7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514,5 тыс. рублей 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867,2 тыс. рублей 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56,2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96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34,0 тыс. рублей</w:t>
            </w:r>
          </w:p>
          <w:p>
            <w:pPr>
              <w:pStyle w:val="331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счет средств бюджета города Заречного составит </w:t>
            </w:r>
            <w:r>
              <w:rPr>
                <w:sz w:val="26"/>
                <w:szCs w:val="26"/>
                <w:highlight w:val="yellow"/>
              </w:rPr>
              <w:t>524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</w:t>
            </w:r>
          </w:p>
          <w:p>
            <w:pPr>
              <w:pStyle w:val="331"/>
              <w:spacing w:before="0" w:after="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,0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488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2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3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иных источников финансирования (в том числе внебюджетных) составит 0,0 тыс. рублей, в том числе по годам: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</w:t>
            </w:r>
          </w:p>
          <w:p>
            <w:pPr>
              <w:pStyle w:val="331"/>
              <w:spacing w:before="0" w:after="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2"/>
              <w:pBdr>
                <w:right w:val="single" w:sz="4" w:space="1" w:color="000000"/>
              </w:pBdr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лей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3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) Раздел 8.1.7.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Раздел 8.7.1. Объем финансовых ресурсов, необходимых для реализации подпрограммы 1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Общий объём финансирования подпрограммы составит </w:t>
      </w:r>
      <w:r>
        <w:rPr>
          <w:sz w:val="26"/>
          <w:szCs w:val="26"/>
          <w:highlight w:val="yellow"/>
        </w:rPr>
        <w:t>8702,9</w:t>
      </w:r>
      <w:r>
        <w:rPr>
          <w:sz w:val="26"/>
          <w:szCs w:val="26"/>
        </w:rPr>
        <w:t xml:space="preserve">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за счет средств федерального бюджета - 0,0 тыс. рублей;</w:t>
      </w:r>
    </w:p>
    <w:p>
      <w:pPr>
        <w:pStyle w:val="322"/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 счет средств бюджета Пензенской област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8178,0 тыс. рублей</w:t>
      </w:r>
      <w:r>
        <w:rPr>
          <w:sz w:val="26"/>
          <w:szCs w:val="26"/>
          <w:lang w:val="ru-RU"/>
        </w:rPr>
        <w:t>;</w:t>
      </w:r>
    </w:p>
    <w:p>
      <w:pPr>
        <w:pStyle w:val="Style3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- </w:t>
      </w:r>
      <w:r>
        <w:rPr>
          <w:rFonts w:cs="Times New Roman" w:ascii="Times New Roman" w:hAnsi="Times New Roman"/>
          <w:sz w:val="26"/>
          <w:szCs w:val="26"/>
          <w:highlight w:val="yellow"/>
        </w:rPr>
        <w:t>524,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; </w:t>
      </w:r>
    </w:p>
    <w:p>
      <w:pPr>
        <w:pStyle w:val="Style32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иных источников финансирования (в том числе внебюджетных) - 0,0 тыс. рублей.»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риложение 3.1 к муниципальной программе «</w:t>
      </w:r>
      <w:r>
        <w:rPr>
          <w:color w:val="000000"/>
          <w:sz w:val="26"/>
          <w:szCs w:val="26"/>
        </w:rPr>
        <w:t>Ресурсное обеспечение реализации муниципальной программы «Профилактика правонарушений на территории города Заречного Пензенской области» за счет всех источников финансирования на 2023-2027гг.</w:t>
      </w:r>
      <w:r>
        <w:rPr>
          <w:sz w:val="26"/>
          <w:szCs w:val="26"/>
        </w:rPr>
        <w:t>» изложить в новой редакци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ложение 5.1 к муниципальной программе «Мероприятия муниципальной программы «Профилактика правонарушений на территории города Заречного Пензенской области» на 2023-2027 годы изложить в новой редакции (приложение №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И.А. Сизову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139446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9204" w:right="17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05.06.2025 № 986</w:t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3.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ind w:firstLine="709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1.2016 № 2838</w:t>
      </w:r>
    </w:p>
    <w:p>
      <w:pPr>
        <w:pStyle w:val="Normal"/>
        <w:numPr>
          <w:ilvl w:val="0"/>
          <w:numId w:val="1"/>
        </w:numPr>
        <w:ind w:left="0" w:right="17" w:hanging="0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редакции от 05.06.2025 № 986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 на 2023-2027г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4"/>
        <w:gridCol w:w="3710"/>
        <w:gridCol w:w="3309"/>
        <w:gridCol w:w="888"/>
        <w:gridCol w:w="816"/>
        <w:gridCol w:w="834"/>
        <w:gridCol w:w="856"/>
        <w:gridCol w:w="923"/>
        <w:gridCol w:w="146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тус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муниципальной программы, подпрограммы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чник финансирования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 расходов, тыс. рубле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4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5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6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7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 завершения действия 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ая программ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Профилактика правонарушений на территории города Заречного Пензенской области»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9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409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65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93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4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0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color w:val="000000"/>
                <w:sz w:val="19"/>
                <w:szCs w:val="19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</w:rPr>
                <w:t>Подпрограмма № 1</w:t>
              </w:r>
            </w:hyperlink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154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13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>48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5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13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color w:val="000000"/>
                <w:sz w:val="19"/>
                <w:szCs w:val="19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</w:rPr>
                <w:t>Подпрограмма № 2</w:t>
              </w:r>
            </w:hyperlink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32"/>
              <w:widowControl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5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73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15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18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227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color w:val="000000"/>
                <w:sz w:val="19"/>
                <w:szCs w:val="19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</w:rPr>
                <w:t>Подпрограмма № 3</w:t>
              </w:r>
            </w:hyperlink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9204" w:right="17" w:firstLine="708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05.06.2025 № 986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color w:val="000000"/>
          <w:sz w:val="26"/>
          <w:szCs w:val="26"/>
        </w:rPr>
        <w:t>Приложение №4.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1.2016 № 2838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05.06.2025 № 986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Heading1"/>
        <w:rPr>
          <w:bCs/>
          <w:szCs w:val="24"/>
          <w:lang w:val="en-US" w:eastAsia="en-US"/>
        </w:rPr>
      </w:pPr>
      <w:r>
        <w:rPr>
          <w:bCs/>
          <w:sz w:val="26"/>
          <w:szCs w:val="26"/>
        </w:rPr>
        <w:t>за счет средств бюджета города Заречного Пензенской области на 2023-2027 гг.</w:t>
      </w:r>
    </w:p>
    <w:p>
      <w:pPr>
        <w:pStyle w:val="Normal"/>
        <w:ind w:right="-681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97"/>
        <w:gridCol w:w="2911"/>
        <w:gridCol w:w="3040"/>
        <w:gridCol w:w="694"/>
        <w:gridCol w:w="424"/>
        <w:gridCol w:w="560"/>
        <w:gridCol w:w="553"/>
        <w:gridCol w:w="589"/>
        <w:gridCol w:w="796"/>
        <w:gridCol w:w="699"/>
        <w:gridCol w:w="692"/>
        <w:gridCol w:w="684"/>
        <w:gridCol w:w="707"/>
        <w:gridCol w:w="652"/>
      </w:tblGrid>
      <w:tr>
        <w:trPr>
          <w:trHeight w:val="54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 программы, под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подпрограммы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5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1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«Профилактика правонарушений на территории города Заречного Пензенской област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color w:val="000000"/>
                <w:sz w:val="19"/>
                <w:szCs w:val="19"/>
                <w:highlight w:val="yellow"/>
              </w:rPr>
              <w:t>93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6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а Заречного Пензен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8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5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4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77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1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77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материально-технического и организационного обеспечения деятельность органов местного самоуправ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2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84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 № 1</w:t>
              </w:r>
            </w:hyperlink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7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7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4 2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7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3 1 0225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7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7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3 1 0225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2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7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 г. Заречного/ подведомственные учрежден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3 1 0225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7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3 1 0225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1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№ 2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16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г. Заречного/ подведомственные учрежден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2 03 21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42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321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42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321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12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3 21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1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3 21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9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42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043" w:hRule="atLeast"/>
          <w:cantSplit w:val="true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32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947" w:hRule="atLeast"/>
          <w:cantSplit w:val="true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32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 № 3</w:t>
              </w:r>
            </w:hyperlink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9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 06 23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321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26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 06 23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 06 23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ind w:right="1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5.06.2025 № 986</w:t>
      </w:r>
      <w:r>
        <w:rPr>
          <w:color w:val="000000"/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.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1.2016 № 2838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05.06.2025 № 98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116"/>
        <w:gridCol w:w="10"/>
        <w:gridCol w:w="2258"/>
        <w:gridCol w:w="21"/>
        <w:gridCol w:w="971"/>
        <w:gridCol w:w="21"/>
        <w:gridCol w:w="972"/>
        <w:gridCol w:w="1134"/>
        <w:gridCol w:w="20"/>
        <w:gridCol w:w="1114"/>
        <w:gridCol w:w="20"/>
        <w:gridCol w:w="1114"/>
        <w:gridCol w:w="20"/>
        <w:gridCol w:w="1822"/>
        <w:gridCol w:w="3382"/>
        <w:gridCol w:w="22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государственных полномочий в сфере административных правоотношений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, свобод и законных интересов граждан от мошеннических действий, в том числе с использованием информационно-коммуникационных технолог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числа преступлений совершенных с использованием информационно-телекоммуникационных технологий,</w:t>
            </w:r>
            <w:r>
              <w:rPr>
                <w:color w:val="000000"/>
                <w:sz w:val="22"/>
                <w:szCs w:val="22"/>
              </w:rPr>
              <w:t xml:space="preserve"> не менее 1 %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эксплуатацию, сопровождение и развитие аппаратно-программного комплекса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езопасный город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атериально-технического и организационного обеспечения деятельность органов местного самоуправления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 процента раскрытия преступлений и правонарушений, совершаемых на улицах, транспорте, в учреждениях, и других общественных мест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количество правонарушений, которые пресечены при участии народных дружинников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00  в г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нижение общего количества дорожно-транспортных происшествий на территории города не менее чем на 3% от предыдущего периода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снижение дорожно-транспортных происшествий на территории города с участием несовершеннолетних не менее чем на 3% от предыдущего периода.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34"/>
        <w:gridCol w:w="992"/>
        <w:gridCol w:w="1134"/>
        <w:gridCol w:w="1276"/>
        <w:gridCol w:w="1701"/>
        <w:gridCol w:w="3118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52"/>
        <w:gridCol w:w="408"/>
        <w:gridCol w:w="588"/>
        <w:gridCol w:w="330"/>
        <w:gridCol w:w="891"/>
        <w:gridCol w:w="326"/>
        <w:gridCol w:w="934"/>
        <w:gridCol w:w="14"/>
        <w:gridCol w:w="186"/>
        <w:gridCol w:w="1077"/>
        <w:gridCol w:w="14"/>
        <w:gridCol w:w="1305"/>
        <w:gridCol w:w="14"/>
        <w:gridCol w:w="1545"/>
        <w:gridCol w:w="14"/>
        <w:gridCol w:w="3105"/>
        <w:gridCol w:w="14"/>
      </w:tblGrid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8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полномочий  Пензенской области по созданию и организации комиссии по делам несовершеннолетних и защите их пра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8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2</w:t>
            </w:r>
            <w:r>
              <w:rPr>
                <w:color w:val="000000"/>
                <w:sz w:val="22"/>
                <w:szCs w:val="22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.</w:t>
            </w:r>
            <w:r>
              <w:rPr>
                <w:color w:val="000000"/>
                <w:sz w:val="22"/>
                <w:szCs w:val="22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 и суицидальных проявлений.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Вовлечение  подростков в деятельность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 суицидального поведения подростков и молодеж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г. Заречного/ подведомственные образовательные организ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ицидальных проявлений в подростковой и молодежной среде - 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  преступлений против половой неприкосновенности несовершеннолетних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г. Заречного/ подведомственные образовательные организ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несовершеннолетних, в отношении которых совершено преступление против половой неприкосновенности - 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сокращение числа правонарушений, связанных с употреблением несовершеннолетними алкогольной продук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культуры и молодежной политики; Департамент социального, Департамент образования  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БУЗ МСЧ № 59 ФМБА России (по согласованию), МО МВД РФ по ЗАТО Заречный Пензенской области (по согласованию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авонарушений, связанных с употреблением несовершеннолетними алкогольной продукции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</w:t>
            </w:r>
            <w:r>
              <w:rPr>
                <w:color w:val="000000"/>
                <w:sz w:val="22"/>
                <w:szCs w:val="22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 Департамент культуры и молодежной политики г. Заречного/ подведомственные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цели 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5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8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5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8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53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902"/>
        <w:gridCol w:w="1082"/>
        <w:gridCol w:w="70"/>
        <w:gridCol w:w="1260"/>
        <w:gridCol w:w="1463"/>
        <w:gridCol w:w="1133"/>
        <w:gridCol w:w="1551"/>
        <w:gridCol w:w="8"/>
        <w:gridCol w:w="2659"/>
      </w:tblGrid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 (по согласованию)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 (по согласованию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 (по согласованию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антинаркотической пропаганды и позитивной социальной реклам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1% в год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эффективности первичной профилактики наркома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ервичной профилактики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. Заречного/подведомственные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. Заречного</w:t>
            </w:r>
            <w:r>
              <w:rPr>
                <w:color w:val="000000"/>
                <w:sz w:val="22"/>
                <w:szCs w:val="22"/>
              </w:rPr>
              <w:t>/подведомственные учрежд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. Заречног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. Заречного.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 3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одпрограмме №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5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рограмме 2023 – 2027 г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094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93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6363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89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322"/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00" w:h="11906"/>
      <w:pgMar w:left="567" w:right="567" w:gutter="0" w:header="495" w:top="10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12">
    <w:name w:val="Основной текст Знак1"/>
    <w:basedOn w:val="4"/>
    <w:qFormat/>
    <w:rPr>
      <w:rFonts w:cs="Arial Unicode MS"/>
      <w:sz w:val="24"/>
      <w:lang w:eastAsia="zh-C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1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Текст примечания Знак"/>
    <w:basedOn w:val="1"/>
    <w:qFormat/>
    <w:rPr>
      <w:rFonts w:ascii="Arial" w:hAnsi="Arial" w:cs="Arial"/>
    </w:rPr>
  </w:style>
  <w:style w:type="character" w:styleId="Organictitlecontentspan">
    <w:name w:val="organictitlecontentspan"/>
    <w:basedOn w:val="1"/>
    <w:qFormat/>
    <w:rPr/>
  </w:style>
  <w:style w:type="character" w:styleId="C3">
    <w:name w:val="c3"/>
    <w:qFormat/>
    <w:rPr/>
  </w:style>
  <w:style w:type="character" w:styleId="Textdefault">
    <w:name w:val="text_default"/>
    <w:basedOn w:val="1"/>
    <w:qFormat/>
    <w:rPr/>
  </w:style>
  <w:style w:type="character" w:styleId="14">
    <w:name w:val="Основной текст с отступом Знак1"/>
    <w:qFormat/>
    <w:rPr/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Схема документа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2">
    <w:name w:val="Знак Знак4"/>
    <w:basedOn w:val="81"/>
    <w:qFormat/>
    <w:rPr/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16">
    <w:name w:val="Знак Знак1"/>
    <w:qFormat/>
    <w:rPr>
      <w:b/>
      <w:bCs/>
      <w:lang w:val="ru-RU" w:bidi="ar-SA"/>
    </w:rPr>
  </w:style>
  <w:style w:type="character" w:styleId="Style22">
    <w:name w:val="Основной текст с отступом Знак Знак Знак"/>
    <w:qFormat/>
    <w:rPr>
      <w:lang w:val="ru-RU" w:bidi="ar-SA"/>
    </w:rPr>
  </w:style>
  <w:style w:type="character" w:styleId="25">
    <w:name w:val="Основной текст с отступом Знак2"/>
    <w:basedOn w:val="1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Style23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7">
    <w:name w:val="Название Знак1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2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character" w:styleId="311">
    <w:name w:val="Основной текст 3 Знак1"/>
    <w:basedOn w:val="4"/>
    <w:qFormat/>
    <w:rPr>
      <w:sz w:val="16"/>
      <w:szCs w:val="16"/>
      <w:lang w:eastAsia="zh-CN"/>
    </w:rPr>
  </w:style>
  <w:style w:type="character" w:styleId="211">
    <w:name w:val="Основной текст с отступом 2 Знак1"/>
    <w:basedOn w:val="4"/>
    <w:qFormat/>
    <w:rPr>
      <w:lang w:eastAsia="zh-CN"/>
    </w:rPr>
  </w:style>
  <w:style w:type="character" w:styleId="212">
    <w:name w:val="Основной текст 2 Знак1"/>
    <w:basedOn w:val="4"/>
    <w:qFormat/>
    <w:rPr>
      <w:lang w:eastAsia="zh-CN"/>
    </w:rPr>
  </w:style>
  <w:style w:type="character" w:styleId="312">
    <w:name w:val="Основной текст с отступом 3 Знак1"/>
    <w:basedOn w:val="4"/>
    <w:qFormat/>
    <w:rPr>
      <w:sz w:val="16"/>
      <w:szCs w:val="16"/>
      <w:lang w:eastAsia="zh-CN"/>
    </w:rPr>
  </w:style>
  <w:style w:type="character" w:styleId="26">
    <w:name w:val="Название Знак2"/>
    <w:basedOn w:val="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8">
    <w:name w:val="Красная строка Знак1"/>
    <w:basedOn w:val="12"/>
    <w:qFormat/>
    <w:rPr/>
  </w:style>
  <w:style w:type="character" w:styleId="19">
    <w:name w:val="Знак сноски1"/>
    <w:qFormat/>
    <w:rPr>
      <w:vertAlign w:val="superscript"/>
    </w:rPr>
  </w:style>
  <w:style w:type="character" w:styleId="110">
    <w:name w:val="Текст примечания Знак1"/>
    <w:basedOn w:val="4"/>
    <w:qFormat/>
    <w:rPr>
      <w:lang w:eastAsia="zh-CN"/>
    </w:rPr>
  </w:style>
  <w:style w:type="character" w:styleId="28">
    <w:name w:val="Знак примечания2"/>
    <w:qFormat/>
    <w:rPr>
      <w:sz w:val="16"/>
      <w:szCs w:val="16"/>
    </w:rPr>
  </w:style>
  <w:style w:type="character" w:styleId="112">
    <w:name w:val="Схема документа Знак1"/>
    <w:basedOn w:val="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/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210">
    <w:name w:val="Текст примечания2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213">
    <w:name w:val="Схема документа2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23">
    <w:name w:val="Основной текст с отступом 22"/>
    <w:basedOn w:val="Normal"/>
    <w:qFormat/>
    <w:pPr>
      <w:spacing w:lineRule="atLeast" w:line="300"/>
      <w:ind w:left="0" w:right="0" w:firstLine="720"/>
    </w:pPr>
    <w:rPr>
      <w:sz w:val="24"/>
      <w:lang w:val="en-US"/>
    </w:rPr>
  </w:style>
  <w:style w:type="paragraph" w:styleId="216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14">
    <w:name w:val="Цитата1"/>
    <w:basedOn w:val="Normal"/>
    <w:qFormat/>
    <w:pPr>
      <w:ind w:left="360" w:right="485" w:hanging="0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3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8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sz w:val="24"/>
      <w:szCs w:val="24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lang w:val="en-US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Верхний колонтитул1"/>
    <w:basedOn w:val="1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4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Название объекта1"/>
    <w:basedOn w:val="Normal"/>
    <w:next w:val="Normal"/>
    <w:qFormat/>
    <w:pPr/>
    <w:rPr>
      <w:b/>
      <w:bCs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120">
    <w:name w:val="1"/>
    <w:basedOn w:val="Normal"/>
    <w:qFormat/>
    <w:pPr/>
    <w:rPr>
      <w:rFonts w:ascii="Verdana" w:hAnsi="Verdana" w:cs="Verdana"/>
      <w:lang w:val="en-US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12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Текст примечания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Тема примечания"/>
    <w:basedOn w:val="123"/>
    <w:next w:val="123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left="0" w:right="0" w:firstLine="709"/>
      <w:jc w:val="both"/>
    </w:pPr>
    <w:rPr>
      <w:rFonts w:ascii="Candara" w:hAnsi="Candara" w:cs="Candara"/>
      <w:sz w:val="24"/>
      <w:szCs w:val="24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9">
    <w:name w:val="Содержимое врезки"/>
    <w:basedOn w:val="Normal"/>
    <w:qFormat/>
    <w:pPr/>
    <w:rPr/>
  </w:style>
  <w:style w:type="paragraph" w:styleId="Style5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garantf1://70192486.100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20:00Z</dcterms:created>
  <dc:creator>emolchanovskaya</dc:creator>
  <dc:description/>
  <dc:language>en-US</dc:language>
  <cp:lastModifiedBy>mkorsakova</cp:lastModifiedBy>
  <cp:lastPrinted>2025-06-14T11:19:00Z</cp:lastPrinted>
  <dcterms:modified xsi:type="dcterms:W3CDTF">2025-06-14T08:20:00Z</dcterms:modified>
  <cp:revision>2</cp:revision>
  <dc:subject/>
  <dc:title/>
</cp:coreProperties>
</file>